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397"/>
      </w:tblGrid>
      <w:tr>
        <w:trPr>
          <w:trHeight w:val="559" w:hRule="atLeast"/>
        </w:trPr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UBND QUẬN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IỂU HỌC BÌNH GI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3970</wp:posOffset>
                      </wp:positionV>
                      <wp:extent cx="1016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3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KH-BG</w:t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3970</wp:posOffset>
                      </wp:positionV>
                      <wp:extent cx="20472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ân Bình, ngày 05 tháng 8 năm 2019</w:t>
            </w:r>
          </w:p>
        </w:tc>
      </w:tr>
    </w:tbl>
    <w:p>
      <w:pPr>
        <w:pStyle w:val="Normal"/>
        <w:ind w:left="4320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KẾ HOẠ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riển khai chuyên đề “Sử dụng bảng tương tác và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rong giảng dạy”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ăm học: 2019 - 202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I. MỤC ĐÍCH - YÊU CẦU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Thông qua buổi chuyên đề, mỗi giáo viên hiểu được tầm quan trọng của việc vận dụng chuyên đề vào thực tế giảng dạy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úp giáo viên hiểu và vận dụng đúng tinh thần nội dung chuyên đề một cách linh hoạt cho phù hợp với tình hình trường, lớp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ẩy mạnh ứng dụng công nghệ thông tin vào việc dạy học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âng cao trình độ chuyên môn, tay nghề; giúp giáo viên học hỏi kinh nghiệm lẫn nhau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ùng nhau góp ý những tồn tại trong việc sử dụng bảng tương tác vào trong giảng dạy và đề xuất những phương án khắc phục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ĐỐI TƯỢNG THAM DỰ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n Giám Hiệu và toàn thể giáo viên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THỜI GIAN VÀ CÁCH THỰC HIỆN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Phó Hiệu trưởng và giáo viên cùng tham gia nghiên cứu tài liệu, thảo luận để nắm vững mục tiêu, nội dung </w:t>
      </w:r>
      <w:r>
        <w:rPr>
          <w:rFonts w:cs="Times New Roman" w:ascii="Times New Roman" w:hAnsi="Times New Roman"/>
          <w:sz w:val="26"/>
          <w:szCs w:val="26"/>
        </w:rPr>
        <w:t>việc sử dụng bảng tương tác vào trong giảng dạy</w:t>
      </w:r>
      <w:r>
        <w:rPr>
          <w:rFonts w:cs="Times New Roman" w:ascii="Times New Roman" w:hAnsi="Times New Roman"/>
          <w:bCs/>
          <w:sz w:val="26"/>
          <w:szCs w:val="26"/>
        </w:rPr>
        <w:t>. Thời gian từ 02/8/2019 đến 04/8/201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Cô Hà hoàn tất báo cáo chuyên đề từ 01/5/2020 đến 10/5/2020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Triển khai nội dung đã tập huấn về chuyên đề: “Sử dụng bảng tương tác vào trong giảng dạy” vào lúc 8 giờ thứ Ba ngày 06/8/2019 và 14 giờ thứ Sáu ngày 23/8/2019. Báo cáo viên: thầy Nguyễn Hữu Chương – Phó Hiệu trưởng trường tiểu học Lê Thị Hồng Gấm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Giáo viên thảo luận sau phần triển khai và nêu ý kiến cho nội dung chuyên đ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Phó Hiệu trưởng giải quyết những thắc mắc của giáo viên và định hướng </w:t>
      </w:r>
      <w:r>
        <w:rPr>
          <w:rFonts w:cs="Times New Roman" w:ascii="Times New Roman" w:hAnsi="Times New Roman"/>
          <w:sz w:val="26"/>
          <w:szCs w:val="26"/>
        </w:rPr>
        <w:t>trong việc sử dụng bảng tương tác vào trong giảng dạy</w:t>
      </w:r>
      <w:r>
        <w:rPr>
          <w:rFonts w:cs="Times New Roman" w:ascii="Times New Roman" w:hAnsi="Times New Roman"/>
          <w:bCs/>
          <w:sz w:val="26"/>
          <w:szCs w:val="26"/>
        </w:rPr>
        <w:t xml:space="preserve"> trong năm học 2019 – 2020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IV. KIỂM TRA SAU CHUYÊN ĐỀ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Giáo viên thực hiện việc giảng dạy theo đúng tinh thần của chuyên đề triển kha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Ban Giám Hiệu và khối trưởng kiểm tra việc thực hiện chuyên đ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Phó hiệu trưởng, khối trưởng và tất cả giáo viên tổng kết chuyên đề trường theo quy địn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lang w:val="sv-SE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- Tổ trưởng Chuyên môn (để thực hiện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- Lưu: VT, bộ phận chuyên môn.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4:00Z</dcterms:created>
  <dc:creator>Le lai</dc:creator>
  <dc:description/>
  <cp:keywords/>
  <dc:language>en-US</dc:language>
  <cp:lastModifiedBy>HIEU PHO</cp:lastModifiedBy>
  <cp:lastPrinted>2019-08-21T12:12:00Z</cp:lastPrinted>
  <dcterms:modified xsi:type="dcterms:W3CDTF">2019-08-21T05:16:00Z</dcterms:modified>
  <cp:revision>74</cp:revision>
  <dc:subject/>
  <dc:title>PHOØNG GD – ÑT TAÂN PHUÙ </dc:title>
</cp:coreProperties>
</file>